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Tiler 1.1 -  1/17/92  by Doug 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 for the whole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 is a simple commodity for os2.0 users that allows you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indows3.0 type window management to a key combination. NOTE: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 make sure (using commodities exchange) that you dis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ies that conflict for the same hot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WindowTiler icon, and then "information" in the workbench menu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box add or edit the tools listed to conform to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For instance, to set CASCADE to alt-f10, just type (with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and CAPITALIZATION MATTERS) CASCADE=Alt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  (any al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(any shif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utton   (mouse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B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CADE     Cascades all resize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CADELEFT Cascades windows with right sides ins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ne also leaves a bit of space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(I use that to get to my dock window)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so easier to use since it gives you access to the fr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 gadget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       Til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ILE       Lists window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ILE       Lists window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IZE    shrink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IZE    enlarg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this tool in your wbstartup drawer, don't forget the DONOT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e most useful setup IHELP's cycle and zoom on f1,f2 and 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left on f3,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r@hubcap.clem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B Freedom Dr.               4900 Brandy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son, SC 29631               Birmingham, AL 35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   1/17/92 Ince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1/19/92 Added CASCADELEFT tooltype.  Enhanced casc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non-sizeable windows (so things lik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k are left alone).  Improved depth arranging of 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w using MoveWindowInFrontOf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